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ดำเนินงานตามโครงการ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วิทยาลัยเทคนิคทุ่งสง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สน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จัดทำ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ดำเนินงาน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มาด้วยแล้ว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......../.........../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tab/>
        <w:t xml:space="preserve">              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)</w:t>
        <w:tab/>
        <w:t xml:space="preserve">                      (.....................................................)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/.........../..............</w:t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.../............./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ุ่งส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........../.........../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69" w:gutter="0" w:header="0" w:top="426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28"/>
      <w:szCs w:val="28"/>
      <w:lang w:bidi="th-TH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3:00Z</dcterms:created>
  <dc:creator>school</dc:creator>
  <dc:description/>
  <cp:keywords/>
  <dc:language>en-US</dc:language>
  <cp:lastModifiedBy>BC_533_PCMaster</cp:lastModifiedBy>
  <cp:lastPrinted>2020-09-16T16:08:00Z</cp:lastPrinted>
  <dcterms:modified xsi:type="dcterms:W3CDTF">2021-10-25T05:43:00Z</dcterms:modified>
  <cp:revision>2</cp:revision>
  <dc:subject/>
  <dc:title>บันทึกข้อความ</dc:title>
</cp:coreProperties>
</file>